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嘉兴南湖学院课堂教学改革听课评价表（教师听课、专家评价用表）</w:t>
      </w:r>
    </w:p>
    <w:p>
      <w:pPr>
        <w:pStyle w:val="Normal"/>
        <w:ind w:firstLine="9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主讲内容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主讲教师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21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价人：                 时间：                      地点：                       听课班级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32"/>
        <w:gridCol w:w="1316"/>
        <w:gridCol w:w="6300"/>
      </w:tblGrid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评价指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指标内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评价得分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评分说明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每个单项请分别给分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评分可在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50--95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之间任意给分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总分可不用统计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评价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主要优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有待改进和提高之处：</w:t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教学设计（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教学目标明确（含认知、情感、价值观等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内容选择符合教学目标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教学方法、教学组织、教学资源利用等与教学目标、教学内容匹配度好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教学实施（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能够执行教学设计思想，并具有较强的灵活性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知识展示层次分明，重点突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教学秩序井然有序，各教学环节衔接自然流畅；教师评价及时、科学，有利于激发学生参与课堂教学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1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教学效果（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激发了学生的学习兴趣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学生认真思考、积极参与互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比传统方法能够学到更多、理解得更好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能力训练效果明显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98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总  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ind w:firstLine="413"/>
        <w:jc w:val="left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评价人可通过听课、与教师讨论、与学生讨论等环节完成听课评价；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督导组及专家听课评价表返回教务中心，其他教师</w:t>
      </w:r>
      <w:r>
        <w:rPr>
          <w:b/>
          <w:bCs/>
          <w:lang w:val="en-US" w:eastAsia="zh-CN"/>
        </w:rPr>
        <w:t>由开课教师保存</w:t>
      </w:r>
      <w:r>
        <w:rPr>
          <w:b/>
          <w:bCs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8:00Z</dcterms:created>
  <dc:creator>jxxy</dc:creator>
  <dc:description/>
  <dc:language>en-US</dc:language>
  <cp:lastModifiedBy>kaka</cp:lastModifiedBy>
  <cp:lastPrinted>2013-09-30T11:08:00Z</cp:lastPrinted>
  <dcterms:modified xsi:type="dcterms:W3CDTF">2021-03-02T07:51:19Z</dcterms:modified>
  <cp:revision>8</cp:revision>
  <dc:subject/>
  <dc:title>嘉兴学院南湖学院课程教学专项改革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